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NC108.S CESTA U LIPOVAČ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526/2 k.o. Sadilovac i završava na granici sa k.č. 1645  k.o. Sadilovac (dio k.č.1558/1 k.o. Sadilovac) a u naravi predstavlja put. Cesta je označena kao nerazvrstana cesta pod oznakom: NC108.S: Cesta u Lipovač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cp:lastPrinted>2025-06-23T14:33:00Z</cp:lastPrinted>
  <dcterms:modified xsi:type="dcterms:W3CDTF">2025-06-23T12:33:00Z</dcterms:modified>
  <cp:revision>60</cp:revision>
  <dc:subject/>
  <dc:title/>
</cp:coreProperties>
</file>